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ab/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 xml:space="preserve">   Plaintiff(s)   </w:t>
        <w:tab/>
        <w:tab/>
        <w:t>REFEREE’S REPORT OF SALE</w:t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 against 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ab/>
        <w:tab/>
        <w:tab/>
        <w:tab/>
        <w:tab/>
        <w:t xml:space="preserve">   Defendant(s)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>,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UNTY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sq., the Referee appoint</w:t>
        <w:softHyphen/>
        <w:t xml:space="preserve">ed by the judgment of foreclosure and sale of this Court, made and entered in the above captioned action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.M., at 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preme Court located 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2.  At the time and place for which the sale was noticed as aforesaid, I attended in person, and, in accordance with such notice, offered the premises for sale to the highest bidder.  I sold the same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for the sum of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817986287"/>
      <w:bookmarkStart w:id="1" w:name="__Fieldmark__23_817986287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817986287"/>
      <w:bookmarkStart w:id="3" w:name="__Fieldmark__24_817986287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the time of auction and delivered the balance of the bid price of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 the attor</w:t>
        <w:softHyphen/>
        <w:t xml:space="preserve">neys for the Plaintiffs, the sum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the at</w:t>
        <w:softHyphen/>
        <w:t xml:space="preserve">torneys for the Plaintiffs, the sum of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 xml:space="preserve">, date of judgment to </w:t>
        <w:tab/>
        <w:tab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aid for taxes 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Referee's fees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ab/>
        <w:t xml:space="preserve">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vertising expenses</w:t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ab/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against -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40" w:hanging="0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t al.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ab/>
        <w:tab/>
        <w:tab/>
        <w:tab/>
        <w:t xml:space="preserve">   Defendant(s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23:00Z</dcterms:created>
  <dc:creator>The Judicial Title Insurance Agency LLC</dc:creator>
  <dc:description/>
  <dc:language>en-US</dc:language>
  <cp:lastModifiedBy>Christopher Davis</cp:lastModifiedBy>
  <dcterms:modified xsi:type="dcterms:W3CDTF">2003-10-07T14:03:00Z</dcterms:modified>
  <cp:revision>4</cp:revision>
  <dc:subject/>
  <dc:title>Referees Report</dc:title>
</cp:coreProperties>
</file>