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IDAVIT IN CONNECTION WITH REAL PROPERTY LAW § 265-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 Equity Theft Protection A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quity Purchaser’s Affidav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e of New York                     }</w:t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 does depose and s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/we reside at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                                                                                        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 am the purchaser of the Real Property known as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                                                                                                 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Real Property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am familiar with the contract of sale affecting the said Re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ransaction is exempt from the provisions of § 265-a of the Real Property Law (the Home Equity Theft Protection Act) because the real property is being purchas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STRIKE OUT THE FOLLOWING PROVISIONS THAT DO NOT APP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use as my primary residence and I will occupy the Real Property as such; or</w:t>
      </w:r>
    </w:p>
    <w:p>
      <w:pPr>
        <w:pStyle w:val="Normal"/>
        <w:numPr>
          <w:ilvl w:val="0"/>
          <w:numId w:val="1"/>
        </w:numPr>
        <w:rPr/>
      </w:pPr>
      <w:r>
        <w:rPr/>
        <w:t>from a referee in a foreclosure sale conducted pursuant to Article 13 of the Real Property Actions and a for valuable consideration, or Proceedings Law; or</w:t>
      </w:r>
    </w:p>
    <w:p>
      <w:pPr>
        <w:pStyle w:val="Normal"/>
        <w:numPr>
          <w:ilvl w:val="0"/>
          <w:numId w:val="1"/>
        </w:numPr>
        <w:rPr/>
      </w:pPr>
      <w:r>
        <w:rPr/>
        <w:t>is a sale authorized by statute; or</w:t>
      </w:r>
    </w:p>
    <w:p>
      <w:pPr>
        <w:pStyle w:val="Normal"/>
        <w:numPr>
          <w:ilvl w:val="0"/>
          <w:numId w:val="1"/>
        </w:numPr>
        <w:rPr/>
      </w:pPr>
      <w:r>
        <w:rPr/>
        <w:t>is a sale made by order or judgment of a court; 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o is my spouse, grandparent, parent, child, grandchild, or sibling. (strike out the reference which is inapplicable); or</w:t>
      </w:r>
    </w:p>
    <w:p>
      <w:pPr>
        <w:pStyle w:val="Normal"/>
        <w:numPr>
          <w:ilvl w:val="0"/>
          <w:numId w:val="1"/>
        </w:numPr>
        <w:rPr/>
      </w:pPr>
      <w:r>
        <w:rPr/>
        <w:t>by a not-for-profit housing organization or a public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give this affidavit knowing that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rely upon the truth of the statements made abov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                        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and subscribed to before me</w:t>
      </w:r>
    </w:p>
    <w:p>
      <w:pPr>
        <w:pStyle w:val="Normal"/>
        <w:rPr/>
      </w:pPr>
      <w:r>
        <w:rPr/>
        <w:t xml:space="preserve">This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Notary Public - Sign and Affix Stamp Belo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39:00Z</dcterms:created>
  <dc:creator>home user</dc:creator>
  <dc:description/>
  <dc:language>en-US</dc:language>
  <cp:lastModifiedBy>home user</cp:lastModifiedBy>
  <dcterms:modified xsi:type="dcterms:W3CDTF">2008-09-01T03:54:00Z</dcterms:modified>
  <cp:revision>2</cp:revision>
  <dc:subject/>
  <dc:title>AFFIDAVIT IN CONNECTION WITH REAL PROPERTY LAW § 265-a</dc:title>
</cp:coreProperties>
</file>