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Premise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We have acted as counsel t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ew York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( the "Borrower) an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collectively the “Guarantors") in connection with the $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mortgage loan of even d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erewith from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the “Bank”) to the Borrower as evidenced by the following checked documents (referred to collectively as the "Documents"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_3329160120"/>
      <w:bookmarkStart w:id="1" w:name="__Fieldmark__8_332916012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Mortgage Note of even date herewith from the Borrower to the Bank (th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"Note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9_3329160120"/>
      <w:bookmarkStart w:id="3" w:name="__Fieldmark__9_332916012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Mortgage of even date herewith from the Borrower to the Bank (th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"Mortgage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0_3329160120"/>
      <w:bookmarkStart w:id="5" w:name="__Fieldmark__10_332916012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Consolidation, Modification and Extension Agreement of even dat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herewith between the Borrower and the Bank which consolidates, modifies and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extends the Note and Mortgage and certain other notes and mortgages more fully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described in said agreement (the "Consolidation Agreement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1_3329160120"/>
      <w:bookmarkStart w:id="7" w:name="__Fieldmark__11_332916012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Modification and Extension Agreement of even date herewith between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the Borrower and the Bank which modifies and extends the note and mortgag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more fully described in said agreement (the "Modification Agreement"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2_3329160120"/>
      <w:bookmarkStart w:id="9" w:name="__Fieldmark__12_332916012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Assignment of Lessor’s Interest in Lease(s) of even date herewith from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the Borrower to the Bank (the "Assignment"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3_3329160120"/>
      <w:bookmarkStart w:id="11" w:name="__Fieldmark__13_332916012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Guarantees of the Borrower’s obligations to the Bank of even date</w:t>
      </w:r>
    </w:p>
    <w:p>
      <w:pPr>
        <w:pStyle w:val="Normal"/>
        <w:autoSpaceDE w:val="false"/>
        <w:ind w:left="360" w:firstLine="720"/>
        <w:rPr>
          <w:sz w:val="22"/>
          <w:szCs w:val="22"/>
        </w:rPr>
      </w:pPr>
      <w:r>
        <w:rPr>
          <w:sz w:val="22"/>
          <w:szCs w:val="22"/>
        </w:rPr>
        <w:t>herewith from each of the Guarantors to the Bank (the "Guarantees"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We have examined the Documents and have examined the originals, or copies certified 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therwise identified to our satisfaction, of such documents, records, certificates and instruments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our judgment are necessary or appropriate to enable us to render the opinion hereinaf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ressed. In such examination, we have assumed the genuineness of all signatures, the authentic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all documents submitted to us as originals, the conformity to originals of all docume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mitted to us as certified copies or photocopies and the authenticity of the originals of such lat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umen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n the basis of the preceding and such other investigations as we have deemed necessar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 are of the opinion tha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4_3329160120"/>
      <w:bookmarkStart w:id="13" w:name="__Fieldmark__14_332916012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he Borrower is a corporation duly organized, validly existing and in good standing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under the laws of the State of New York, has all requisite power and authority to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own its property and assets and to transact the business in which it is engaged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5_3329160120"/>
      <w:bookmarkStart w:id="15" w:name="__Fieldmark__15_332916012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he Borrower is a partnership duly organized, validly existing and in good standing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under the laws of the State of New York, has all requisite power and authority to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own its property and assets and to transact the business in which it is engaged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6_3329160120"/>
      <w:bookmarkStart w:id="17" w:name="__Fieldmark__16_332916012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he Borrower is a limited liability company duly organized, validly existing and in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good standing under the laws of the State of New York, has all requisite power and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authority to own its property and assets and to transact the business in which it i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ngag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  <w:tab/>
        <w:t>The Borrower has the (corporate)(partnership) power and authority to execute, deliver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orm the Documents and to borrow under the Note and the Borrower has taken all necessa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orporate)(partnership) and other action to authorize the borrowing on the terms and condition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Documents and to duly authorize the execution, delivery and performance of each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umen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  <w:tab/>
        <w:t>No consent, license, approval or authorization of, or registration or declaration with, 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vernmental authority. bureau or agency is required in connection with the execution, deliver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ormance, validity or enforceability of the Documents, and no consent of any other person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quired in connection with such execution, delivery and performance, except those which ha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en obtained and are in full force and effect and copies of which have been delivered to the Ban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 the date hereof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  <w:tab/>
        <w:t>The execution, delivery and performance of the Documents by the Borrower an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antors, as the case may be, will not violate any provision of any existing law or regul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ncluding. without limitation, Regulations U and X of the Board of Governors of the Fed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rve System), or any order or decree of any court, arbitrator, governmental authority, bureau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ency, or of the (certificate of incorporation or of the bylaws)(partnership agreement)(article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zation or of the operating agreement) of the Borrower, and will not violate, or cause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fault under any provision of any mortgage. indenture. note, instrument, contract, sharehol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reement or other agreement to which the Borrower or any of the Guarantors is a party or which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purports to be binding upon the Borrower) any of the Guarantors or any of their property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ets, and will not result in the creation or imposition of any lien, charge or encumbrance on,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urity interest in any of such properties pursuant to the provisions of such mortgage, indentu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e, instrument, contract, shareholder agreement or other agree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.</w:t>
        <w:tab/>
        <w:t xml:space="preserve"> Each of the Documents has been duly executed by the Borrower and the Guarantors, a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se may be, and constitute legal, valid, and binding obligations of the Borrower an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antors, as the case may be, enforceable in accordance with their respective terms, except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forcement thereof may be limited by bankruptcy, insolvency, reorganization, moratorium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similar laws affecting the enforcement of creditors righ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  <w:tab/>
        <w:t>The Mortgaged Property is not located within an area designated as subject to flood haza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 the Federal Insurance Administration Department of Housing and Urban Development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deral flood insurance is not required. There are no applicable flood control, inland wetland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related laws and regulations with which the Borrower must comp1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  <w:tab/>
        <w:t>The Mortgaged Property, the buildings thereon and the use thereof do not violate any law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 regulations relating to zoning, subdivision of land, tidal wetlands or the conducting of activit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in inland wetlands and water courses for which permits are requir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</w:t>
        <w:tab/>
        <w:t>There are no pending or to the best of our knowledge, threatened claims, lawsuit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ministrative proceedings, assessments or other litigation against the Borrower or any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antors which, if adversely determined, would have a material adverse effect on the financ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ition or operations of the Borrower or any of the Guaranto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c:</w:t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continuous"/>
      <w:pgSz w:w="12240" w:h="15840"/>
      <w:pgMar w:left="1800" w:right="126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8:57:00Z</dcterms:created>
  <dc:creator>The Judicial Title Insurance Agency LLC</dc:creator>
  <dc:description/>
  <dc:language>en-US</dc:language>
  <cp:lastModifiedBy>Christopher Davis</cp:lastModifiedBy>
  <cp:lastPrinted>2003-07-18T14:01:00Z</cp:lastPrinted>
  <dcterms:modified xsi:type="dcterms:W3CDTF">2003-12-03T16:28:00Z</dcterms:modified>
  <cp:revision>8</cp:revision>
  <dc:subject/>
  <dc:title>Attorney Opinion Letter</dc:title>
</cp:coreProperties>
</file>