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68"/>
        <w:gridCol w:w="7092"/>
      </w:tblGrid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of New Y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Customer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7 Junction Boulev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ing, NY 11373-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Registration Form for Water and Sewer Billing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nd Owner Information:</w:t>
            </w:r>
          </w:p>
          <w:tbl>
            <w:tblPr>
              <w:tblW w:w="10618" w:type="dxa"/>
              <w:jc w:val="left"/>
              <w:tblInd w:w="247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67"/>
              <w:gridCol w:w="1958"/>
              <w:gridCol w:w="1440"/>
              <w:gridCol w:w="715"/>
              <w:gridCol w:w="545"/>
              <w:gridCol w:w="180"/>
              <w:gridCol w:w="1440"/>
              <w:gridCol w:w="1440"/>
              <w:gridCol w:w="1080"/>
              <w:gridCol w:w="360"/>
              <w:gridCol w:w="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receiving service is located in the Borough of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gridSpan w:val="3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ock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938" w:type="dxa"/>
                  <w:gridSpan w:val="7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count Number (if applicable)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ter Number (if available - include the letter)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et Address of Property Receiving Service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name, mailing address, home phone and business phone numbers of owner of property receiving service: (please provide information on owner ONLY; do NOT give information on property manager or tenant)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:</w:t>
                  </w:r>
                </w:p>
              </w:tc>
              <w:tc>
                <w:tcPr>
                  <w:tcW w:w="6653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dividual:</w:t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ast Name)</w:t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irst Name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MI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gridSpan w:val="4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me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Billing Information:</w:t>
            </w:r>
          </w:p>
          <w:tbl>
            <w:tblPr>
              <w:tblW w:w="10613" w:type="dxa"/>
              <w:jc w:val="left"/>
              <w:tblInd w:w="252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40"/>
              <w:gridCol w:w="1620"/>
              <w:gridCol w:w="1980"/>
              <w:gridCol w:w="1620"/>
              <w:gridCol w:w="1620"/>
              <w:gridCol w:w="900"/>
              <w:gridCol w:w="1080"/>
              <w:gridCol w:w="1253"/>
            </w:tblGrid>
            <w:tr>
              <w:trPr/>
              <w:tc>
                <w:tcPr>
                  <w:tcW w:w="10613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NOTE:</w:t>
                    <w:tab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are the legal responsibility of the owner of a property receiving water and/or sewer service.  The owner’s responsibility to pay such charges is not affected by any lease, license or other arrangements, or any assignment of responsibility for payment of such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constitute a lien on the property until paid. In addition to legal action against the owner, a failure to pay such charges when due may result in foreclosure of the lien by the City of New York, or the property being places in a lien sale by the City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ginal bills for water and/or sewer service will be mailed to the owner, at the owner’s address specified on this form.  DEP will provide a duplicate copy of bills to one other party (such as a managing agent) if so requested below, provided, however, that any failure to delay by DEP in providing duplicate copies of bills shall in no way relieve the owner from his/her/its liability to pay all outstanding water and sewer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a duplicate copy of bills sent to another party, please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hd w:fill="B3B3B3" w:val="clear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separate"/>
                  </w:r>
                  <w:bookmarkStart w:id="0" w:name="__Fieldmark__19_1910797598"/>
                  <w:bookmarkStart w:id="1" w:name="__Fieldmark__19_1910797598"/>
                  <w:bookmarkEnd w:id="1"/>
                  <w:r>
                    <w:rPr>
                      <w:rFonts w:cs="Arial" w:ascii="Arial" w:hAnsi="Arial"/>
                      <w:shd w:fill="B3B3B3" w:val="clear"/>
                    </w:rPr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fill out the following informat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Party to Receive Duplicate Copies of Bill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to Owner (check one):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aging Agent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5_1910797598"/>
                  <w:bookmarkStart w:id="3" w:name="__Fieldmark__25_1910797598"/>
                  <w:bookmarkEnd w:id="3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rtgagee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6_1910797598"/>
                  <w:bookmarkStart w:id="5" w:name="__Fieldmark__26_1910797598"/>
                  <w:bookmarkEnd w:id="5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ant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7_1910797598"/>
                  <w:bookmarkStart w:id="7" w:name="__Fieldmark__27_1910797598"/>
                  <w:bookmarkEnd w:id="7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48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 (please explain)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wner’s Approval</w:t>
            </w:r>
          </w:p>
          <w:tbl>
            <w:tblPr>
              <w:tblW w:w="10666" w:type="dxa"/>
              <w:jc w:val="left"/>
              <w:tblInd w:w="252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86"/>
              <w:gridCol w:w="4447"/>
              <w:gridCol w:w="5633"/>
            </w:tblGrid>
            <w:tr>
              <w:trPr/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ndersigned certifies that he/she/it is the owner of the property receiving service referenced above; that he/she/it has read and understands Paragraphs A, B, C under the section captioned “Customer Billing Information”; and that the information supplied by the undersigned on this form is true and complete to the best of his/her/its knowledge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EIN or SS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Owne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and Title of Person Signing for Owner, if applicable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mm/dd/yyyy)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CS-7CRF Rev. 05/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19:00Z</dcterms:created>
  <dc:creator>The Judicial Title Insurance Agency LLC</dc:creator>
  <dc:description/>
  <dc:language>en-US</dc:language>
  <cp:lastModifiedBy>Christopher Davis</cp:lastModifiedBy>
  <cp:lastPrinted>2005-03-31T10:06:00Z</cp:lastPrinted>
  <dcterms:modified xsi:type="dcterms:W3CDTF">2005-03-31T15:07:00Z</dcterms:modified>
  <cp:revision>3</cp:revision>
  <dc:subject/>
  <dc:title>DEP - Registration for Water and Sewer </dc:title>
</cp:coreProperties>
</file>