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IPROCAL DRIVEWAY EAS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greement made 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ving an address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ereinafter referred to as “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”. And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ving an address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ereinafter referred to as “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the owner of the land more particularly described in Schedule A, known by the street address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“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” is the owner of land more particularly described in Schedule B known by the street address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 the parcels are contiguous, adjoining, and have a common boundary 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parties desire to create a reciprocal driveway easement for automobiles, for their use in comm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” shall have the right to use the (easterly, westerly, northerly, southerly – choose one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eet of premises belonging to “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” shall have the right to use the (easterly, westerly, northerly, southerly – choose one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eet of premises belonging to “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”.  Said strips of land will constitute 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ot recipricol driveway easement for vehicular ingress and eg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” and “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” represent and covenant to and with each other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strip of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eet lying and being on one-half of “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” side of the boundary line, and the strip of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eet lying and being on one-half of “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” side of the boundary line shall be continuously and forever a driveway ease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ach party agrees to maintain that portion of the easement lying and being on their side of the boundary li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ach party agrees to keep that portion of the easement lying and being on their side of the boundary line free from any and all obstru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easement agreement shall inure to the benefit of the respective parties, their heirs, successors, grantees and assigns, and shall constitute an agreement running with th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__________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7:54:00Z</dcterms:created>
  <dc:creator>The Judicial Title Insurance Agency LLC</dc:creator>
  <dc:description/>
  <dc:language>en-US</dc:language>
  <cp:lastModifiedBy>Christopher Davis</cp:lastModifiedBy>
  <cp:lastPrinted>2004-10-06T10:00:00Z</cp:lastPrinted>
  <dcterms:modified xsi:type="dcterms:W3CDTF">2004-10-25T20:23:00Z</dcterms:modified>
  <cp:revision>7</cp:revision>
  <dc:subject/>
  <dc:title>Reciprocal Driveway Easement</dc:title>
</cp:coreProperties>
</file>