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AUTHORIZATION TO RELEASE ESCROW FUND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ab/>
        <w:t xml:space="preserve">Seller’s attorney,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s presently holding the sum of $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escrow pursuant to the terms of the Contract of Sale between the parties hereto, dated this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y of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0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regarding Premises known a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the “Escrow Fund”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he undersigned hereby authoriz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o release the sum of $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rom the Escrow Fund to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nd agree to hold (him) (her) (them) harmless for the release of the escrow funds authorized here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ed this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y of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0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URCHASER:</w:t>
        <w:tab/>
        <w:tab/>
        <w:tab/>
        <w:tab/>
        <w:tab/>
        <w:tab/>
        <w:tab/>
        <w:t>SELL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ab/>
        <w:tab/>
        <w:tab/>
        <w:t>_______________________________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4320"/>
      </w:tblGrid>
      <w:tr>
        <w:trPr/>
        <w:tc>
          <w:tcPr>
            <w:tcW w:w="648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ab/>
        <w:tab/>
        <w:tab/>
        <w:t>_______________________________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4320"/>
      </w:tblGrid>
      <w:tr>
        <w:trPr/>
        <w:tc>
          <w:tcPr>
            <w:tcW w:w="648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3:40:00Z</dcterms:created>
  <dc:creator>The Judicial Title Insurance Agency LLC</dc:creator>
  <dc:description/>
  <dc:language>en-US</dc:language>
  <cp:lastModifiedBy>Christopher Davis</cp:lastModifiedBy>
  <cp:lastPrinted>2004-07-12T09:36:00Z</cp:lastPrinted>
  <dcterms:modified xsi:type="dcterms:W3CDTF">2004-07-26T13:18:00Z</dcterms:modified>
  <cp:revision>5</cp:revision>
  <dc:subject/>
  <dc:title>Authorization To Release Escrow Funds</dc:title>
</cp:coreProperties>
</file>