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146"/>
        <w:gridCol w:w="1531"/>
        <w:gridCol w:w="888"/>
        <w:gridCol w:w="63"/>
        <w:gridCol w:w="1418"/>
        <w:gridCol w:w="242"/>
        <w:gridCol w:w="112"/>
        <w:gridCol w:w="604"/>
        <w:gridCol w:w="2075"/>
        <w:gridCol w:w="185"/>
        <w:gridCol w:w="511"/>
        <w:gridCol w:w="1393"/>
        <w:gridCol w:w="166"/>
        <w:gridCol w:w="716"/>
      </w:tblGrid>
      <w:tr>
        <w:trPr/>
        <w:tc>
          <w:tcPr>
            <w:tcW w:w="53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25_3190862764"/>
            <w:bookmarkStart w:id="2" w:name="__Fieldmark__25_3190862764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ADDITIONAL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40_3190862764"/>
            <w:bookmarkStart w:id="4" w:name="__Fieldmark__40_319086276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>SECURED PARTY’S</w:t>
            </w:r>
            <w:r>
              <w:rPr>
                <w:rFonts w:cs="Arial" w:ascii="Arial" w:hAnsi="Arial"/>
                <w:sz w:val="12"/>
                <w:szCs w:val="12"/>
              </w:rPr>
              <w:t xml:space="preserve"> NAME (or NAME of TOTAL ASSIGNEE or ASSIGNOR S/P) – insert only one secured party name (3a or 3b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is FINANCING STATEMENT covers the following collat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 ALTERNATIVE DESIGNATION [if applicable]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63_3190862764"/>
            <w:bookmarkStart w:id="6" w:name="__Fieldmark__63_319086276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LESSEE/LESS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64_3190862764"/>
            <w:bookmarkStart w:id="8" w:name="__Fieldmark__64_319086276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ONSIGNEE/CONSIGN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65_3190862764"/>
            <w:bookmarkStart w:id="10" w:name="__Fieldmark__65_319086276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BAILEE/BAIL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66_3190862764"/>
            <w:bookmarkStart w:id="12" w:name="__Fieldmark__66_319086276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SELLER/BUY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7_3190862764"/>
            <w:bookmarkStart w:id="14" w:name="__Fieldmark__67_319086276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AG. LIE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8_3190862764"/>
            <w:bookmarkStart w:id="16" w:name="__Fieldmark__68_319086276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-UCC FILING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69_3190862764"/>
            <w:bookmarkStart w:id="18" w:name="__Fieldmark__69_319086276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is FINANCING STATEMENT is to be filed [for record] (or recorded) in the REAL ESTATE RECORDS.    Attach Addendum                                           [if applicable]</w:t>
            </w:r>
          </w:p>
        </w:tc>
        <w:tc>
          <w:tcPr>
            <w:tcW w:w="32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7. Check to REQUEST SEARCH REPORT(S) on Debtor(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ADDITIONAL FEE]                                  [optional]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70_3190862764"/>
            <w:bookmarkStart w:id="20" w:name="__Fieldmark__70_319086276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ll Debto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1_3190862764"/>
            <w:bookmarkStart w:id="22" w:name="__Fieldmark__71_319086276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72_3190862764"/>
            <w:bookmarkStart w:id="24" w:name="__Fieldmark__72_3190862764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2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>NATIONAL UCC FINANCING STATEMENT (FORM UCC1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749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23:00Z</dcterms:created>
  <dc:creator>The Judicial Title Insurance Agency LLC</dc:creator>
  <dc:description/>
  <dc:language>en-US</dc:language>
  <cp:lastModifiedBy>Christopher Davis</cp:lastModifiedBy>
  <cp:lastPrinted>2003-08-18T16:02:00Z</cp:lastPrinted>
  <dcterms:modified xsi:type="dcterms:W3CDTF">2004-06-21T13:27:00Z</dcterms:modified>
  <cp:revision>11</cp:revision>
  <dc:subject/>
  <dc:title>UCC Financing Statement</dc:title>
</cp:coreProperties>
</file>