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FIDAVIT IN CONNECTION WITH REAL PROPERTY LAW § 265-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 Equity Theft Protection A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ller’s Affidav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te of New York</w:t>
        <w:tab/>
        <w:tab/>
        <w:t>}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  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ing duly sworn does depose and s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/we reside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                        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/we am/are the owner(s) of real property known a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"Real Property") and I/we am/are about to sell the Real Property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                                                                                                                                  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at, for purposes of compliance with § 265-a of the Real Property Law (the Home Equity Theft Prevention Act), deponent(s) states of his and/or her actual knowledge tha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Neither I/we am/are in default of any mortgage affecting the Real Property by reason of there being payments due and unpaid on any mortgage for two months or more.</w:t>
      </w:r>
    </w:p>
    <w:p>
      <w:pPr>
        <w:pStyle w:val="Normal"/>
        <w:ind w:left="720" w:hanging="0"/>
        <w:rPr/>
      </w:pPr>
      <w:r>
        <w:rPr/>
        <w:t>b. There are no actions pending against the Real Property to foreclose a mortgage.</w:t>
      </w:r>
    </w:p>
    <w:p>
      <w:pPr>
        <w:pStyle w:val="Normal"/>
        <w:ind w:left="720" w:hanging="0"/>
        <w:rPr/>
      </w:pPr>
      <w:r>
        <w:rPr/>
        <w:t>c. The Real Property is not shown on an active property tax lien sale list and all real estate taxes are paid through the next lien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 give this affidavit knowing th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rely upon the truth of the statements made abov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and subscribed to before me</w:t>
      </w:r>
    </w:p>
    <w:p>
      <w:pPr>
        <w:pStyle w:val="Normal"/>
        <w:rPr/>
      </w:pPr>
      <w:r>
        <w:rPr/>
        <w:t xml:space="preserve">Th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Notary Public- Sign and Affix Stamp Be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05:00Z</dcterms:created>
  <dc:creator>home user</dc:creator>
  <dc:description/>
  <dc:language>en-US</dc:language>
  <cp:lastModifiedBy>home user</cp:lastModifiedBy>
  <dcterms:modified xsi:type="dcterms:W3CDTF">2008-09-01T04:19:00Z</dcterms:modified>
  <cp:revision>3</cp:revision>
  <dc:subject/>
  <dc:title>AFFIDAVIT IN CONNECTION WITH REAL PROPERTY LAW § 265-a</dc:title>
</cp:coreProperties>
</file>