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 FOR DEED IN LIEU OF FORECLOSUR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ATE</w:t>
        <w:tab/>
      </w: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lang w:val="en-US" w:eastAsia="en-US"/>
        </w:rPr>
      </w:pPr>
      <w:r>
        <w:rPr>
          <w:lang w:val="en-US" w:eastAsia="en-US"/>
        </w:rPr>
        <w:t xml:space="preserve">STAT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ab/>
        <w:tab/>
        <w:t>)</w:t>
      </w:r>
    </w:p>
    <w:p>
      <w:pPr>
        <w:pStyle w:val="Normal"/>
        <w:rPr/>
      </w:pPr>
      <w:r>
        <w:rPr>
          <w:rFonts w:cs="Times New Roman" w:ascii="Times New Roman" w:hAnsi="Times New Roman"/>
          <w:sz w:val="24"/>
        </w:rPr>
        <w:t>COUNTY OF</w:t>
        <w:tab/>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ab/>
        <w:tab/>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1.</w:t>
        <w:tab/>
        <w:t>I am over twenty</w:t>
        <w:noBreakHyphen/>
        <w:t xml:space="preserve">one years of age and reside at: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2.</w:t>
        <w:tab/>
        <w:t xml:space="preserve">I am the ((if owner is a corporation, fill in office held by deponent and name of corporation) owner in fee of </w:t>
      </w:r>
      <w:r>
        <w:fldChar w:fldCharType="begin">
          <w:ffData>
            <w:name w:val="Text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w:t>
        <w:tab/>
        <w:t xml:space="preserve">The said premises have been in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possession since the date of conveyance to </w:t>
      </w: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that such ownership and possession has been uninterrupted and continuous, open, notorious, hostile and adverse to all others and exclusive of the right or claim of any other person or persons and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itle has never been disputed or questioned. No person has a contract for the purchasing of said premises and I know of no facts by reason of which said possession or title may be called in question or by reason of which any claim to any part of said premises or any interest therein adverse to </w:t>
      </w:r>
      <w:r>
        <w:fldChar w:fldCharType="begin">
          <w:ffData>
            <w:name w:val="Text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might be set up. That no conditional bills of sale or chattel mortgages have been filed against said premises or against any personal property or fixtures attached to or used in connection with said premise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4.</w:t>
        <w:tab/>
        <w:t xml:space="preserve">That I am married to </w:t>
      </w:r>
      <w:r>
        <w:fldChar w:fldCharType="begin">
          <w:ffData>
            <w:name w:val="Text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ho is over the age of twenty</w:t>
        <w:noBreakHyphen/>
        <w:t>one years and who is the same person who joined with me in the execution of the deed of said premises and that I have never been married to any other person now living. That I have never changed my na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5.</w:t>
        <w:tab/>
        <w:t xml:space="preserve">There are no judgments against </w:t>
      </w:r>
      <w:r>
        <w:fldChar w:fldCharType="begin">
          <w:ffData>
            <w:name w:val="Text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unpaid or unsatisfied of record, entered in any court of this State or of the United States, and said premises are free from all leases, taxes, liens, encumbrances or charges of every nature and description, save and excep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6.</w:t>
        <w:tab/>
        <w:t>The premises are occupied as follows:</w:t>
      </w:r>
    </w:p>
    <w:p>
      <w:pPr>
        <w:pStyle w:val="Normal"/>
        <w:rPr/>
      </w:pPr>
      <w:r>
        <w:rPr>
          <w:rFonts w:cs="Times New Roman" w:ascii="Times New Roman" w:hAnsi="Times New Roman"/>
          <w:sz w:val="24"/>
          <w:lang w:val="en-US" w:eastAsia="en-US"/>
        </w:rPr>
        <w:t xml:space="preserve">No proceedings in bankruptcy have ever been instituted by or against </w:t>
      </w:r>
      <w:r>
        <w:fldChar w:fldCharType="begin">
          <w:ffData>
            <w:name w:val="Text1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n any court or before any officer of any State or of the United States, nor </w:t>
      </w:r>
      <w:r>
        <w:fldChar w:fldCharType="begin">
          <w:ffData>
            <w:name w:val="Text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t any time made an assignment for the benefit of credito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7.</w:t>
        <w:tab/>
        <w:t>That there are no suits or proceedings pending anywhere affecting said premises and no claims or pending claims for accidents or other legal claims with respect to said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8.</w:t>
        <w:tab/>
        <w:t xml:space="preserve">That </w:t>
      </w:r>
      <w:r>
        <w:fldChar w:fldCharType="begin">
          <w:ffData>
            <w:name w:val="Text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not executed as to any other property any bonds secured by mortgage any extension agreements in or by which </w:t>
      </w:r>
      <w:r>
        <w:fldChar w:fldCharType="begin">
          <w:ffData>
            <w:name w:val="Text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ssumed the payment of any mortgage debt, and </w:t>
      </w:r>
      <w:r>
        <w:fldChar w:fldCharType="begin">
          <w:ffData>
            <w:name w:val="Text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not liable on any notes, endorsements, guarantees or other contingent indebted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9.</w:t>
        <w:tab/>
        <w:t xml:space="preserve">That said premises are to be conveyed by </w:t>
      </w:r>
      <w:r>
        <w:fldChar w:fldCharType="begin">
          <w:ffData>
            <w:name w:val="Text2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the holder of the first mortgage covering said premises and that by such conveyance it will not be rendered insolv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0.</w:t>
        <w:tab/>
        <w:t xml:space="preserve">The consideration to be paid for said conveyance is the sum of </w:t>
      </w:r>
      <w:r>
        <w:fldChar w:fldCharType="begin">
          <w:ffData>
            <w:name w:val="Text2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ollars and the assumption by the grantee of all liens and charges against said premises, the reason for such conveyance being in my opinion that the encumbrances on said premises plus the accrued taxes and interest exceed the value of the property, and that the income there from is insufficient to meet the expense of carrying the sam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1.</w:t>
        <w:tab/>
        <w:t xml:space="preserve">That the said conveyance by </w:t>
      </w:r>
      <w:r>
        <w:fldChar w:fldCharType="begin">
          <w:ffData>
            <w:name w:val="Text2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s not given as a preference against any other creditors and is an absolute conveyance and is not given as collateral security; that there is no agreement, either written or oral, between </w:t>
      </w:r>
      <w:r>
        <w:fldChar w:fldCharType="begin">
          <w:ffData>
            <w:name w:val="Text2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the grantee, whereby it may be understood or agreed that said premises are to be within any specified time or on or before any specified date, or at any time re-conveyed by the said grantee to the grantor.</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2.</w:t>
        <w:tab/>
        <w:t xml:space="preserve">This affidavit is made to induce </w:t>
      </w:r>
      <w:r>
        <w:fldChar w:fldCharType="begin">
          <w:ffData>
            <w:name w:val="Text2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accept a deed to said premises and to induce </w:t>
      </w:r>
      <w:r>
        <w:fldChar w:fldCharType="begin">
          <w:ffData>
            <w:name w:val="Text2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insure the title thereto, knowing that said grantee and said will rely upon the truth of the foregoing statem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_____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fldChar w:fldCharType="begin">
          <w:ffData>
            <w:name w:val="Text2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Sworn to before me this </w:t>
      </w:r>
      <w:r>
        <w:fldChar w:fldCharType="begin">
          <w:ffData>
            <w:name w:val="Text2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of  </w:t>
      </w:r>
      <w:r>
        <w:fldChar w:fldCharType="begin">
          <w:ffData>
            <w:name w:val="Text2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2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otary Publi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16:00Z</dcterms:created>
  <dc:creator>The Judicial Title Insurance Agency LLC</dc:creator>
  <dc:description/>
  <dc:language>en-US</dc:language>
  <cp:lastModifiedBy>Christopher Davis</cp:lastModifiedBy>
  <dcterms:modified xsi:type="dcterms:W3CDTF">2003-12-01T19:10:00Z</dcterms:modified>
  <cp:revision>10</cp:revision>
  <dc:subject/>
  <dc:title>Affidavit For Deed In Lieu Of Foreclosure</dc:title>
</cp:coreProperties>
</file>