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A 1031 TALE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ld man Johnson owns an apartment house in Brooklyn, which he bought in 1959 fo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$17,000.00. He is tired of the complaints and rent regulations. Johnson decides to get ri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f the apartment house and buy an office building. No complaints, no rent regulations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o tenants who even know what he looks like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Johnson has been offered three million dollars for the apartment house, but the capita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gains taxes on the sale will prevent him from buying the office building. Enter I.R.C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031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purchasers of the apartment building are two firemen, Murphy and Conti. They hav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een in the building many times on routine inspections, and know the building need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ork but is sound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o, we now have two of our players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Johnson, taxpayer and Murphy and Conti, the buyer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building is the relinquished property. Now, Johnson needs to find his offic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uilding. He has 45 days from his transfer to Murphy/Conti to identify this property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next player is Svetlana. Along with many other things she acquired in her divorc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ttlement she owns an office building in Queen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vetlana has never set foot in Queens, nor is she likely to. She thought Queens was 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ediously long entrance ramp to Kennedy Airport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vetlana has an aversion to real estate. She wants cash. Sell the office building!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stage is now set, Svetlana is the third player, the seller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ach player wants something. Johnson wants an office building without paying capita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gains tax, the firemen want the apartment house, Svetlana wants cash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o accomplish these goals, their lawyers have advised them that they need a Qualifie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termediary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s luck would have it Conti’s godfather was a Qualified Intermediary. Conti send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Johnson to his godfather. Johnson says “Oh, Accommodator if I give to you m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partment building will you get me an office building of equal or greater value and mak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feds disappear”?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“</w:t>
      </w:r>
      <w:r>
        <w:rPr>
          <w:rFonts w:cs="TimesNewRoman" w:ascii="TimesNewRoman" w:hAnsi="TimesNewRoman"/>
        </w:rPr>
        <w:t>The feds I can handle. I cannot be involved in finding an office building, but I must b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aid a fee, and someday I may need a favor”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“</w:t>
      </w:r>
      <w:r>
        <w:rPr>
          <w:rFonts w:cs="TimesNewRoman" w:ascii="TimesNewRoman" w:hAnsi="TimesNewRoman"/>
        </w:rPr>
        <w:t>You must find this building fast, in fact I give you only 45 days, otherwise the feds ge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ir usual cut”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“</w:t>
      </w:r>
      <w:r>
        <w:rPr>
          <w:rFonts w:cs="TimesNewRoman" w:ascii="TimesNewRoman" w:hAnsi="TimesNewRoman"/>
        </w:rPr>
        <w:t>Call my broker Johnny Hightide, he will find you an office building, and before you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eave you must give me a deed to the office building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ightide, the broker, knew about Svetlana’s Queens office building and convinces her t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ccept Johnson’s offer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luctantly Svetlana deeded the property to the qualified intermediary. She was assure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e would never welsh on a deal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firemen are also convinced of the Qualified Intermediary’s reliability and delive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ir money to him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o now, the Qualified Intermediary has the two buildings and the cash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e invites everyone to Puglia’s, a restaurant he frequently uses for business because of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ir many long table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fter some very tender veal parmigiana, the 1031 comes down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Qualified Intermediary gives Svetlana her cash, Johnson gets a deed to the offic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uilding, Murphy and Conti get a deed to the Brooklyn apartment building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" w:ascii="TimesNewRoman" w:hAnsi="TimesNewRoman"/>
        </w:rPr>
        <w:t>The IRS agent looking through the restaurant window is not allowed in…</w:t>
      </w:r>
    </w:p>
    <w:p>
      <w:pPr>
        <w:pStyle w:val="Normal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6:08:00Z</dcterms:created>
  <dc:creator>The Judicial Title Insurance Agency LLC</dc:creator>
  <dc:description/>
  <dc:language>en-US</dc:language>
  <cp:lastModifiedBy>Christopher Davis</cp:lastModifiedBy>
  <dcterms:modified xsi:type="dcterms:W3CDTF">2003-08-27T14:35:00Z</dcterms:modified>
  <cp:revision>3</cp:revision>
  <dc:subject/>
  <dc:title>A 1031 Tale</dc:title>
</cp:coreProperties>
</file>