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00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spacing w:lineRule="auto" w:line="480"/>
        <w:ind w:left="5040" w:firstLine="720"/>
        <w:rPr/>
      </w:pPr>
      <w:r>
        <w:rPr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ar Sir/Madam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e enclose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deed, mortgage, etc) recorded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date) in liber/ree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g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CRFN#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as recorded against Tax Block(s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ts(s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The documents actually affect Tax Block(s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t(s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Please review the matter and if you concur, please take the necessary steps to correct the index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Very truly yours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Nam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Addres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Telephone Numbe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THE CITY OF NEW YORK • DEPARTMENT OF FINANCE • OFFICE OF THE CITY REGIST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EW YORK COUNTY • 66 JOHN STREET • NEW YORK • NY 100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RONX COUNTY OFFICE •1932 ARTHUR AVENUE • BRONX • NY 104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INGS COUNTY OFFICE • 210 JORALEMON STREET • BROOKLYN • NY • 11201</w:t>
      </w:r>
    </w:p>
    <w:p>
      <w:pPr>
        <w:pStyle w:val="Normal"/>
        <w:jc w:val="center"/>
        <w:rPr/>
      </w:pPr>
      <w:r>
        <w:rPr>
          <w:sz w:val="16"/>
          <w:szCs w:val="16"/>
        </w:rPr>
        <w:t>QUEENS COUNTY OFFICE • 144-06 9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VENUE • JAMAICA • NY 114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ww.nyc.gov/finance</w:t>
      </w:r>
    </w:p>
    <w:sectPr>
      <w:type w:val="continuous"/>
      <w:pgSz w:w="12240" w:h="15840"/>
      <w:pgMar w:left="1440" w:right="144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24:00Z</dcterms:created>
  <dc:creator/>
  <dc:description/>
  <cp:keywords/>
  <dc:language>en-US</dc:language>
  <cp:lastModifiedBy>Christopher Davis</cp:lastModifiedBy>
  <cp:lastPrinted>2007-03-02T16:22:00Z</cp:lastPrinted>
  <dcterms:modified xsi:type="dcterms:W3CDTF">2007-03-02T21:28:00Z</dcterms:modified>
  <cp:revision>1</cp:revision>
  <dc:subject>The Judicial Title Insurance Agency LLC</dc:subject>
  <dc:title>Block and Lot Correction</dc:title>
</cp:coreProperties>
</file>