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MORANDUM OF CONTRAC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 xml:space="preserve">THIS MEMORANDUM OF CONTRACT made thi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y and betwee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eller, having an address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urchaser, having an address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or valuable consideration described in the Contract between the parties date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eller has agreed to sell and Purchaser has agreed to purchas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designated as Tax Map Block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ot(s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the “Property”) as more fully described on Exhibit A attached hereto, under the terms and condition described in said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closing and transfer of title is to occur on or about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</w:t>
        <w:tab/>
        <w:tab/>
        <w:tab/>
        <w:tab/>
        <w:t>Seller: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BY: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</w:t>
        <w:tab/>
        <w:tab/>
        <w:tab/>
        <w:tab/>
        <w:t>Buyer: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BY: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8:06:00Z</dcterms:created>
  <dc:creator>The Judicial Title Insurance Agency</dc:creator>
  <dc:description/>
  <dc:language>en-US</dc:language>
  <cp:lastModifiedBy>Christopher Davis</cp:lastModifiedBy>
  <cp:lastPrinted>2004-09-22T14:21:00Z</cp:lastPrinted>
  <dcterms:modified xsi:type="dcterms:W3CDTF">2004-10-25T20:20:00Z</dcterms:modified>
  <cp:revision>6</cp:revision>
  <dc:subject/>
  <dc:title>Memorandum of Contract</dc:title>
</cp:coreProperties>
</file>