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2189"/>
        <w:gridCol w:w="3257"/>
        <w:gridCol w:w="1480"/>
        <w:gridCol w:w="3658"/>
      </w:tblGrid>
      <w:tr>
        <w:trPr>
          <w:trHeight w:val="1305" w:hRule="atLeast"/>
        </w:trPr>
        <w:tc>
          <w:tcPr>
            <w:tcW w:w="544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 CITY USE ONLY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tbl>
            <w:tblPr>
              <w:tblW w:w="5292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15" w:type="dxa"/>
              </w:tblCellMar>
            </w:tblPr>
            <w:tblGrid>
              <w:gridCol w:w="1409"/>
              <w:gridCol w:w="391"/>
              <w:gridCol w:w="360"/>
              <w:gridCol w:w="1260"/>
              <w:gridCol w:w="1872"/>
            </w:tblGrid>
            <w:tr>
              <w:trPr/>
              <w:tc>
                <w:tcPr>
                  <w:tcW w:w="1409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C1. County Code </w:t>
                  </w:r>
                </w:p>
              </w:tc>
              <w:tc>
                <w:tcPr>
                  <w:tcW w:w="39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C2. Date Deed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sz w:val="15"/>
                      <w:szCs w:val="15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Recorded</w:t>
                  </w:r>
                </w:p>
              </w:tc>
              <w:tc>
                <w:tcPr>
                  <w:tcW w:w="1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/              /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09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Month            Day             Yea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15" w:type="dxa"/>
              </w:tblCellMar>
            </w:tblPr>
            <w:tblGrid>
              <w:gridCol w:w="900"/>
              <w:gridCol w:w="360"/>
              <w:gridCol w:w="360"/>
              <w:gridCol w:w="360"/>
              <w:gridCol w:w="360"/>
              <w:gridCol w:w="360"/>
              <w:gridCol w:w="900"/>
              <w:gridCol w:w="313"/>
              <w:gridCol w:w="314"/>
              <w:gridCol w:w="314"/>
              <w:gridCol w:w="314"/>
              <w:gridCol w:w="314"/>
            </w:tblGrid>
            <w:tr>
              <w:trPr>
                <w:trHeight w:val="108" w:hRule="atLeast"/>
              </w:trPr>
              <w:tc>
                <w:tcPr>
                  <w:tcW w:w="900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C3.  Book</w:t>
                  </w:r>
                </w:p>
              </w:tc>
              <w:tc>
                <w:tcPr>
                  <w:tcW w:w="1800" w:type="dxa"/>
                  <w:gridSpan w:val="5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C4. Page</w:t>
                  </w:r>
                </w:p>
              </w:tc>
              <w:tc>
                <w:tcPr>
                  <w:tcW w:w="1569" w:type="dxa"/>
                  <w:gridSpan w:val="5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00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15"/>
                      <w:szCs w:val="15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OR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69" w:type="dxa"/>
                  <w:gridSpan w:val="5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C5. CRFN</w:t>
                  </w:r>
                </w:p>
              </w:tc>
              <w:tc>
                <w:tcPr>
                  <w:tcW w:w="1800" w:type="dxa"/>
                  <w:gridSpan w:val="5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6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REAL PROPERTY TRANSFER REPORT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14"/>
                <w:szCs w:val="14"/>
              </w:rPr>
            </w:pPr>
            <w:r>
              <w:rPr>
                <w:rFonts w:cs="Arial,Bold" w:ascii="Arial,Bold" w:hAnsi="Arial,Bold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14"/>
                <w:szCs w:val="14"/>
              </w:rPr>
            </w:pPr>
            <w:r>
              <w:rPr>
                <w:rFonts w:cs="Arial,Bold" w:ascii="Arial,Bold" w:hAnsi="Arial,Bold"/>
                <w:b/>
                <w:bCs/>
                <w:sz w:val="14"/>
                <w:szCs w:val="14"/>
              </w:rPr>
              <w:t>STATE OF NEW YORK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14"/>
                <w:szCs w:val="14"/>
              </w:rPr>
            </w:pPr>
            <w:r>
              <w:rPr>
                <w:rFonts w:cs="Arial,Bold" w:ascii="Arial,Bold" w:hAnsi="Arial,Bold"/>
                <w:b/>
                <w:bCs/>
                <w:sz w:val="14"/>
                <w:szCs w:val="14"/>
              </w:rPr>
              <w:t>STATE BOARD OF REAL PROPERTY SERVICES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sz w:val="36"/>
                <w:szCs w:val="36"/>
              </w:rPr>
            </w:pPr>
            <w:r>
              <w:rPr>
                <w:rFonts w:cs="Arial,Bold" w:ascii="Arial,Bold" w:hAnsi="Arial,Bold"/>
                <w:b/>
                <w:bCs/>
                <w:sz w:val="36"/>
                <w:szCs w:val="36"/>
              </w:rPr>
              <w:t>RP - 5217NYC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12"/>
                <w:szCs w:val="12"/>
              </w:rPr>
              <w:t>(Rev 11/2002)</w:t>
            </w:r>
          </w:p>
        </w:tc>
      </w:tr>
      <w:tr>
        <w:trPr/>
        <w:tc>
          <w:tcPr>
            <w:tcW w:w="21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OPERTY INFORMATION</w:t>
            </w:r>
          </w:p>
        </w:tc>
        <w:tc>
          <w:tcPr>
            <w:tcW w:w="8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8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900"/>
        <w:gridCol w:w="1448"/>
        <w:gridCol w:w="3960"/>
        <w:gridCol w:w="2715"/>
        <w:gridCol w:w="1245"/>
      </w:tblGrid>
      <w:tr>
        <w:trPr/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Property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ocation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REET NUMBER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sz w:val="10"/>
                <w:szCs w:val="10"/>
              </w:rPr>
              <w:t>STREET NAME</w:t>
            </w:r>
          </w:p>
        </w:tc>
        <w:tc>
          <w:tcPr>
            <w:tcW w:w="2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sz w:val="10"/>
                <w:szCs w:val="10"/>
              </w:rPr>
              <w:t>BOROUGH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IP COD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900"/>
        <w:gridCol w:w="4320"/>
        <w:gridCol w:w="5040"/>
      </w:tblGrid>
      <w:tr>
        <w:trPr/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Buye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me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sz w:val="10"/>
                <w:szCs w:val="10"/>
              </w:rPr>
              <w:t>LAST NAME / COMPANY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sz w:val="10"/>
                <w:szCs w:val="10"/>
              </w:rPr>
              <w:t>FIRST NAM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900"/>
        <w:gridCol w:w="4320"/>
        <w:gridCol w:w="5040"/>
      </w:tblGrid>
      <w:tr>
        <w:trPr/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sz w:val="10"/>
                <w:szCs w:val="10"/>
              </w:rPr>
              <w:t>LAST NAME / COMPANY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sz w:val="10"/>
                <w:szCs w:val="10"/>
              </w:rPr>
              <w:t>FIRST NAM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9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900"/>
        <w:gridCol w:w="3060"/>
        <w:gridCol w:w="3240"/>
        <w:gridCol w:w="3069"/>
      </w:tblGrid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Tax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dicate where future Tax Bills are to be sent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lling</w:t>
            </w:r>
          </w:p>
        </w:tc>
        <w:tc>
          <w:tcPr>
            <w:tcW w:w="306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other than buyer address (at bottom of form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dres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sz w:val="10"/>
                <w:szCs w:val="10"/>
              </w:rPr>
              <w:t>LAST NAME / COMPANY</w:t>
            </w:r>
          </w:p>
        </w:tc>
        <w:tc>
          <w:tcPr>
            <w:tcW w:w="306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sz w:val="10"/>
                <w:szCs w:val="10"/>
              </w:rPr>
              <w:t>FIRST NAM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900"/>
        <w:gridCol w:w="3780"/>
        <w:gridCol w:w="3537"/>
        <w:gridCol w:w="798"/>
        <w:gridCol w:w="1245"/>
      </w:tblGrid>
      <w:tr>
        <w:trPr/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sz w:val="10"/>
                <w:szCs w:val="10"/>
              </w:rPr>
              <w:t>STREET NUMBER AND STREET NAME</w:t>
            </w:r>
          </w:p>
        </w:tc>
        <w:tc>
          <w:tcPr>
            <w:tcW w:w="35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sz w:val="10"/>
                <w:szCs w:val="10"/>
              </w:rPr>
              <w:t>CITY OR TOWN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sz w:val="10"/>
                <w:szCs w:val="10"/>
              </w:rPr>
              <w:t>STATE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IP COD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38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22"/>
        <w:gridCol w:w="1201"/>
        <w:gridCol w:w="315"/>
        <w:gridCol w:w="540"/>
        <w:gridCol w:w="720"/>
        <w:gridCol w:w="180"/>
        <w:gridCol w:w="180"/>
        <w:gridCol w:w="2520"/>
        <w:gridCol w:w="360"/>
        <w:gridCol w:w="3600"/>
      </w:tblGrid>
      <w:tr>
        <w:trPr/>
        <w:tc>
          <w:tcPr>
            <w:tcW w:w="27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 Indicate the number of Assessmen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# of Parcels   O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14_1346798698"/>
            <w:bookmarkStart w:id="1" w:name="__Fieldmark__14_1346798698"/>
            <w:bookmarkEnd w:id="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rt of a Parcel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A.</w:t>
            </w:r>
            <w:r>
              <w:rPr>
                <w:rFonts w:cs="Arial" w:ascii="Arial" w:hAnsi="Arial"/>
                <w:sz w:val="14"/>
                <w:szCs w:val="14"/>
              </w:rPr>
              <w:t xml:space="preserve"> Planning Board Approval – N/A for NYC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B.</w:t>
            </w:r>
            <w:r>
              <w:rPr>
                <w:rFonts w:cs="Arial" w:ascii="Arial" w:hAnsi="Arial"/>
                <w:sz w:val="14"/>
                <w:szCs w:val="14"/>
              </w:rPr>
              <w:t xml:space="preserve"> Agricultural District Notice – N/A for NYC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eck the boxes below as they appl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.</w:t>
            </w:r>
            <w:r>
              <w:rPr>
                <w:rFonts w:cs="Arial" w:ascii="Arial" w:hAnsi="Arial"/>
                <w:sz w:val="14"/>
                <w:szCs w:val="14"/>
              </w:rPr>
              <w:t xml:space="preserve"> Ownership Type is Condominium</w:t>
              <w:tab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5_1346798698"/>
            <w:bookmarkStart w:id="3" w:name="__Fieldmark__15_134679869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.</w:t>
            </w:r>
            <w:r>
              <w:rPr>
                <w:rFonts w:cs="Arial" w:ascii="Arial" w:hAnsi="Arial"/>
                <w:sz w:val="14"/>
                <w:szCs w:val="14"/>
              </w:rPr>
              <w:t xml:space="preserve"> New Construction on Vacant Land</w:t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1346798698"/>
            <w:bookmarkStart w:id="5" w:name="__Fieldmark__16_134679869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Roll parcels transferred on the deed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7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 Dee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roperty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Size</w:t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ONT FEET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PTH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CR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720"/>
        <w:gridCol w:w="4500"/>
        <w:gridCol w:w="5040"/>
      </w:tblGrid>
      <w:tr>
        <w:trPr/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 Seller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sz w:val="10"/>
                <w:szCs w:val="10"/>
              </w:rPr>
              <w:t>LAST NAME / COMPANY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sz w:val="10"/>
                <w:szCs w:val="10"/>
              </w:rPr>
              <w:t>FIRST NAM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720"/>
        <w:gridCol w:w="4500"/>
        <w:gridCol w:w="5040"/>
      </w:tblGrid>
      <w:tr>
        <w:trPr/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sz w:val="10"/>
                <w:szCs w:val="10"/>
              </w:rPr>
              <w:t>LAST NAME / COMPANY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sz w:val="10"/>
                <w:szCs w:val="10"/>
              </w:rPr>
              <w:t>FIRST NAM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</w:t>
      </w:r>
      <w:r>
        <w:rPr>
          <w:rFonts w:cs="Arial" w:ascii="Arial" w:hAnsi="Arial"/>
          <w:b/>
          <w:sz w:val="14"/>
          <w:szCs w:val="14"/>
        </w:rPr>
        <w:t>9. Check the box below which most accurately describes the use of the property at the time of sale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350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40"/>
        <w:gridCol w:w="2592"/>
        <w:gridCol w:w="1548"/>
        <w:gridCol w:w="2520"/>
        <w:gridCol w:w="135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25_1346798698"/>
            <w:bookmarkStart w:id="7" w:name="__Fieldmark__25_1346798698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One Family Residential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26_1346798698"/>
            <w:bookmarkStart w:id="9" w:name="__Fieldmark__26_1346798698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Residential Vacant Lan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27_1346798698"/>
            <w:bookmarkStart w:id="11" w:name="__Fieldmark__27_1346798698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Commerci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G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28_1346798698"/>
            <w:bookmarkStart w:id="13" w:name="__Fieldmark__28_1346798698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Entertainment / Amuse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9_1346798698"/>
            <w:bookmarkStart w:id="15" w:name="__Fieldmark__29_1346798698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Industrial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30_1346798698"/>
            <w:bookmarkStart w:id="17" w:name="__Fieldmark__30_1346798698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2 or 3 Family Residential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31_1346798698"/>
            <w:bookmarkStart w:id="19" w:name="__Fieldmark__31_1346798698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Non-Residential Vacant Lan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F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32_1346798698"/>
            <w:bookmarkStart w:id="21" w:name="__Fieldmark__32_1346798698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Apart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H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33_1346798698"/>
            <w:bookmarkStart w:id="23" w:name="__Fieldmark__33_1346798698"/>
            <w:bookmarkEnd w:id="2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Community Servic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J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34_1346798698"/>
            <w:bookmarkStart w:id="25" w:name="__Fieldmark__34_1346798698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Public Servic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58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649"/>
        <w:gridCol w:w="4212"/>
        <w:gridCol w:w="4725"/>
      </w:tblGrid>
      <w:tr>
        <w:trPr/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INFORMATION</w:t>
            </w:r>
          </w:p>
        </w:tc>
        <w:tc>
          <w:tcPr>
            <w:tcW w:w="421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25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. Check one or more of these conditions as applicable to transf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279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620"/>
        <w:gridCol w:w="180"/>
        <w:gridCol w:w="540"/>
        <w:gridCol w:w="822"/>
        <w:gridCol w:w="78"/>
        <w:gridCol w:w="1980"/>
        <w:gridCol w:w="438"/>
        <w:gridCol w:w="4621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. Sale Contract Date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6" w:name="__Fieldmark__36_1346798698"/>
            <w:bookmarkStart w:id="27" w:name="__Fieldmark__36_1346798698"/>
            <w:bookmarkEnd w:id="2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Sale between Relatives or Former Relativ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B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8" w:name="__Fieldmark__37_1346798698"/>
            <w:bookmarkStart w:id="29" w:name="__Fieldmark__37_1346798698"/>
            <w:bookmarkEnd w:id="2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Sale between Related Companies or Partners in Busin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0" w:name="__Fieldmark__38_1346798698"/>
            <w:bookmarkStart w:id="31" w:name="__Fieldmark__38_1346798698"/>
            <w:bookmarkEnd w:id="3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One of the buyers is also a sell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2" w:name="__Fieldmark__39_1346798698"/>
            <w:bookmarkStart w:id="33" w:name="__Fieldmark__39_1346798698"/>
            <w:bookmarkEnd w:id="3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Buyer or Seller is Government Agency or Lending Institu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E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4" w:name="__Fieldmark__40_1346798698"/>
            <w:bookmarkStart w:id="35" w:name="__Fieldmark__40_1346798698"/>
            <w:bookmarkEnd w:id="3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Deed type not Warranty or Bargain and Sale (Specify Belo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F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6" w:name="__Fieldmark__41_1346798698"/>
            <w:bookmarkStart w:id="37" w:name="__Fieldmark__41_1346798698"/>
            <w:bookmarkEnd w:id="3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Sale of Fractional or Less then Fee Interest (Specify Belo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G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8" w:name="__Fieldmark__42_1346798698"/>
            <w:bookmarkStart w:id="39" w:name="__Fieldmark__42_1346798698"/>
            <w:bookmarkEnd w:id="3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Significant Change in Property Between Taxable Status and Sale Da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H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0" w:name="__Fieldmark__43_1346798698"/>
            <w:bookmarkStart w:id="41" w:name="__Fieldmark__43_1346798698"/>
            <w:bookmarkEnd w:id="4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Sale of Business is included in Sale Pr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I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2" w:name="__Fieldmark__44_1346798698"/>
            <w:bookmarkStart w:id="43" w:name="__Fieldmark__44_1346798698"/>
            <w:bookmarkEnd w:id="4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Other Unusual Factors Affecting Sale Price (Specify Belo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J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4" w:name="__Fieldmark__45_1346798698"/>
            <w:bookmarkStart w:id="45" w:name="__Fieldmark__45_1346798698"/>
            <w:bookmarkEnd w:id="4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N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sz w:val="10"/>
                <w:szCs w:val="10"/>
              </w:rPr>
              <w:t>Month                 Day                  Year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. Date of Sale / Transfer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sz w:val="10"/>
                <w:szCs w:val="10"/>
              </w:rPr>
              <w:t>Month                 Day                   Year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. Full Sale Price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6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</w:t>
            </w:r>
            <w:r>
              <w:rPr>
                <w:rFonts w:cs="Arial" w:ascii="Arial" w:hAnsi="Arial"/>
                <w:sz w:val="13"/>
                <w:szCs w:val="13"/>
              </w:rPr>
              <w:t>( Full Sale Price is the total amount paid for the property including personal property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</w:t>
            </w:r>
            <w:r>
              <w:rPr>
                <w:rFonts w:cs="Arial" w:ascii="Arial" w:hAnsi="Arial"/>
                <w:sz w:val="13"/>
                <w:szCs w:val="13"/>
              </w:rPr>
              <w:t xml:space="preserve">This payment may be in the form of cash, other property or goods, or the assumption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</w:t>
            </w:r>
            <w:r>
              <w:rPr>
                <w:rFonts w:cs="Arial" w:ascii="Arial" w:hAnsi="Arial"/>
                <w:sz w:val="13"/>
                <w:szCs w:val="13"/>
              </w:rPr>
              <w:t xml:space="preserve">of mortgages or other obligations.) </w:t>
            </w:r>
            <w:r>
              <w:rPr>
                <w:rFonts w:cs="Arial,Italic" w:ascii="Arial,Italic" w:hAnsi="Arial,Italic"/>
                <w:i/>
                <w:iCs/>
                <w:sz w:val="13"/>
                <w:szCs w:val="13"/>
              </w:rPr>
              <w:t>Please round to the nearest whole dollar amount.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. Indicate the value of personal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Property include in he sale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58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049"/>
        <w:gridCol w:w="3537"/>
      </w:tblGrid>
      <w:tr>
        <w:trPr/>
        <w:tc>
          <w:tcPr>
            <w:tcW w:w="7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MENT INFORMATION – Data should reflect the latest Final Assessment Roll and Tax Bill</w:t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289" w:type="dxa"/>
        <w:jc w:val="left"/>
        <w:tblInd w:w="17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40"/>
        <w:gridCol w:w="540"/>
        <w:gridCol w:w="900"/>
        <w:gridCol w:w="3510"/>
        <w:gridCol w:w="38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. Building Cl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. Total Assessed Value (of all parcels in transfer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</w:t>
      </w:r>
      <w:r>
        <w:rPr>
          <w:rFonts w:cs="Arial" w:ascii="Arial" w:hAnsi="Arial"/>
          <w:b/>
          <w:sz w:val="14"/>
          <w:szCs w:val="14"/>
        </w:rPr>
        <w:t>17. Borough, Block and Lot / Roll Identifier(s)  (If more than three)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3361"/>
        <w:gridCol w:w="239"/>
        <w:gridCol w:w="3181"/>
      </w:tblGrid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58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649"/>
        <w:gridCol w:w="8937"/>
      </w:tblGrid>
      <w:tr>
        <w:trPr/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ITON</w:t>
            </w:r>
          </w:p>
        </w:tc>
        <w:tc>
          <w:tcPr>
            <w:tcW w:w="8937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sz w:val="12"/>
                <w:szCs w:val="12"/>
              </w:rPr>
              <w:t>I certify that all of the items of information entered on this form are true and correct (to the best of my knowledge and belief) and I  understand that the</w:t>
            </w:r>
          </w:p>
        </w:tc>
      </w:tr>
      <w:tr>
        <w:trPr/>
        <w:tc>
          <w:tcPr>
            <w:tcW w:w="105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Making of any willful false statement of material fact herein will subject me to the provisions of the penal law relative to the making and filing of false instruments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YER</w:t>
        <w:tab/>
        <w:tab/>
        <w:tab/>
        <w:tab/>
        <w:tab/>
        <w:tab/>
        <w:tab/>
        <w:t>BUYER’S ATTORNE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180"/>
        <w:gridCol w:w="1384"/>
        <w:gridCol w:w="239"/>
        <w:gridCol w:w="239"/>
        <w:gridCol w:w="1198"/>
        <w:gridCol w:w="1260"/>
        <w:gridCol w:w="1260"/>
        <w:gridCol w:w="1368"/>
      </w:tblGrid>
      <w:tr>
        <w:trPr/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sz w:val="10"/>
                <w:szCs w:val="10"/>
              </w:rPr>
              <w:t>BUYER SIGNATUR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/>
                <w:sz w:val="10"/>
                <w:szCs w:val="10"/>
              </w:rPr>
              <w:t>DA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/>
                <w:sz w:val="10"/>
                <w:szCs w:val="10"/>
              </w:rPr>
              <w:t>LAST NA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b/>
                <w:sz w:val="10"/>
                <w:szCs w:val="10"/>
              </w:rPr>
              <w:t>FIRST NAME</w:t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sz w:val="10"/>
                <w:szCs w:val="10"/>
              </w:rPr>
              <w:t>STREET NUMBER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b/>
                <w:sz w:val="10"/>
                <w:szCs w:val="10"/>
              </w:rPr>
              <w:t>STREET NAME (AFTER SALE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/>
                <w:sz w:val="10"/>
                <w:szCs w:val="10"/>
              </w:rPr>
              <w:t>AREA CODE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            </w:t>
            </w:r>
            <w:r>
              <w:rPr>
                <w:rFonts w:cs="Arial" w:ascii="Arial" w:hAnsi="Arial"/>
                <w:b/>
                <w:sz w:val="10"/>
                <w:szCs w:val="10"/>
              </w:rPr>
              <w:t>TELEPHONE NUMB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8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ELLER</w:t>
            </w:r>
          </w:p>
        </w:tc>
      </w:tr>
      <w:tr>
        <w:trPr/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/>
                <w:sz w:val="10"/>
                <w:szCs w:val="10"/>
              </w:rPr>
              <w:t>CITY OR TOW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b/>
                <w:sz w:val="10"/>
                <w:szCs w:val="10"/>
              </w:rPr>
              <w:t>STATE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b/>
                <w:sz w:val="10"/>
                <w:szCs w:val="10"/>
              </w:rPr>
              <w:t>ZIP COD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/>
                <w:sz w:val="10"/>
                <w:szCs w:val="10"/>
              </w:rPr>
              <w:t>SELLER SIGNATURE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b/>
                <w:sz w:val="10"/>
                <w:szCs w:val="1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continuous"/>
      <w:pgSz w:w="12240" w:h="15840"/>
      <w:pgMar w:left="900" w:right="900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8:12:00Z</dcterms:created>
  <dc:creator>The Judicial Title Insurance Agency LLC</dc:creator>
  <dc:description/>
  <cp:keywords/>
  <dc:language>en-US</dc:language>
  <cp:lastModifiedBy>Christopher Davis</cp:lastModifiedBy>
  <cp:lastPrinted>2004-06-28T15:41:00Z</cp:lastPrinted>
  <dcterms:modified xsi:type="dcterms:W3CDTF">2006-04-03T18:12:00Z</dcterms:modified>
  <cp:revision>2</cp:revision>
  <dc:subject/>
  <dc:title>RP-5217NYC</dc:title>
</cp:coreProperties>
</file>