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031 TAX DEFERRED EXCHANG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AFE HAVEN OR SHIPWRECK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IN GENERAL</w:t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1031 tax deferred exchange is simply a method enabling property owners to trade 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vestment property for another investment property without paying capital gains tax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the transaction. Such taxes can be more than 1/3 of the investors’ capital gai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roperty surrendered and the property received must be “like-kind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real property is “like-kind” with all other real proper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 examples are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residential for commercial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vacant land for multi-family residential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industrial for farml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R.C. Section 1031 does not apply to exchanges of stocks, bonds, notes, securities,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ests in a partnership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DELAYED EXCHANGES AND DEADLINES</w:t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ost popular exchange is the delayed exchange, often referred to as a “Starker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hange. Strict adherence to the following deadlines with absolutely no extensions, w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void the payment of capital gains for the transac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1031 exchange begins on the date of closing of the property being sold (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inquished property). The exchange must end within a maximum of 180 days with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osing on the acquisition of the replacement property. This 180 day timetable is call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change or Acquisition Perio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ring the first 45 days the replacement property must be identified and writt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ification given. These deadlines are strict. For example a deadline that falls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nksgiving, Christmas or New Year’s Day is not extend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THE QUALIFIED INTERMEDIARY</w:t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use of a Qualified Intermediary is necessary for the successful completion of a tax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erred exchange. It is imperative that the seller not receive any of the funds from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le, proceeds must go directly to the Qualified Intermediary. Although it is permit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the contract deposit can be held by the seller’s attorney, once title has been convey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proceeds must be paid to the Qualified Intermediar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it is time to purchase the replacement property (within 180 days) the qualifi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mediary closes the transaction and pays the funds to the seller of the replacem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per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Qualified intermediary must be an entity who is neither the taxpayer or an age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taxpayer. There must be a written agreement (the Exchange Agreement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use of a Qualified Intermediary is known as a “safe harbor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Judicial Title to insure a smooth trip through your next 1031 exchange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04:00Z</dcterms:created>
  <dc:creator>The Judicial Title Insurance Agency LLC</dc:creator>
  <dc:description/>
  <dc:language>en-US</dc:language>
  <cp:lastModifiedBy>Christopher Davis</cp:lastModifiedBy>
  <dcterms:modified xsi:type="dcterms:W3CDTF">2003-08-27T14:35:00Z</dcterms:modified>
  <cp:revision>2</cp:revision>
  <dc:subject/>
  <dc:title>1031 Tax Deferred Exchanges</dc:title>
</cp:coreProperties>
</file>