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VERY AFFIDAVI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NEW YOR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signed, being duly sworn, deposes and say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e are the Grantor(s) and Grantee(s) of a deed dat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betwee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hat the deed was delivered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o the Grantee(s), during the lifetime of both Grantor(s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hat we make this affidavit to indu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o insure said titl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both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n to before me thi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a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15:00Z</dcterms:created>
  <dc:creator>Chris Davis</dc:creator>
  <dc:description/>
  <dc:language>en-US</dc:language>
  <cp:lastModifiedBy>Chris Davis</cp:lastModifiedBy>
  <dcterms:modified xsi:type="dcterms:W3CDTF">2008-07-07T18:20:00Z</dcterms:modified>
  <cp:revision>1</cp:revision>
  <dc:subject/>
  <dc:title>Delivery Affidavit</dc:title>
</cp:coreProperties>
</file>